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Совершенствование системы</w:t>
      </w:r>
    </w:p>
    <w:p>
      <w:pPr>
        <w:pStyle w:val="ConsPlusNormal"/>
        <w:widowControl/>
        <w:ind w:hanging="0"/>
        <w:jc w:val="right"/>
        <w:rPr/>
      </w:pPr>
      <w:r>
        <w:rPr/>
        <w:t>комплектования должностей сержантов</w:t>
      </w:r>
    </w:p>
    <w:p>
      <w:pPr>
        <w:pStyle w:val="ConsPlusNormal"/>
        <w:widowControl/>
        <w:ind w:hanging="0"/>
        <w:jc w:val="right"/>
        <w:rPr/>
      </w:pPr>
      <w:r>
        <w:rPr/>
        <w:t>и солдат военнослужащими,</w:t>
      </w:r>
    </w:p>
    <w:p>
      <w:pPr>
        <w:pStyle w:val="ConsPlusNormal"/>
        <w:widowControl/>
        <w:ind w:hanging="0"/>
        <w:jc w:val="right"/>
        <w:rPr/>
      </w:pPr>
      <w:r>
        <w:rPr/>
        <w:t>переведенными на военную службу</w:t>
      </w:r>
    </w:p>
    <w:p>
      <w:pPr>
        <w:pStyle w:val="ConsPlusNormal"/>
        <w:widowControl/>
        <w:ind w:hanging="0"/>
        <w:jc w:val="right"/>
        <w:rPr/>
      </w:pPr>
      <w:r>
        <w:rPr/>
        <w:t>по контракту, и осуществление</w:t>
      </w:r>
    </w:p>
    <w:p>
      <w:pPr>
        <w:pStyle w:val="ConsPlusNormal"/>
        <w:widowControl/>
        <w:ind w:hanging="0"/>
        <w:jc w:val="right"/>
        <w:rPr/>
      </w:pPr>
      <w:r>
        <w:rPr/>
        <w:t>перехода к комплектованию должностей</w:t>
      </w:r>
    </w:p>
    <w:p>
      <w:pPr>
        <w:pStyle w:val="ConsPlusNormal"/>
        <w:widowControl/>
        <w:ind w:hanging="0"/>
        <w:jc w:val="right"/>
        <w:rPr/>
      </w:pPr>
      <w:r>
        <w:rPr/>
        <w:t>сержантов (старшин) Вооруженных</w:t>
      </w:r>
    </w:p>
    <w:p>
      <w:pPr>
        <w:pStyle w:val="ConsPlusNormal"/>
        <w:widowControl/>
        <w:ind w:hanging="0"/>
        <w:jc w:val="right"/>
        <w:rPr/>
      </w:pPr>
      <w:r>
        <w:rPr/>
        <w:t>Сил Российской Федерации, других</w:t>
      </w:r>
    </w:p>
    <w:p>
      <w:pPr>
        <w:pStyle w:val="ConsPlusNormal"/>
        <w:widowControl/>
        <w:ind w:hanging="0"/>
        <w:jc w:val="right"/>
        <w:rPr/>
      </w:pPr>
      <w:r>
        <w:rPr/>
        <w:t>войск, воинских формирований</w:t>
      </w:r>
    </w:p>
    <w:p>
      <w:pPr>
        <w:pStyle w:val="ConsPlusNormal"/>
        <w:widowControl/>
        <w:ind w:hanging="0"/>
        <w:jc w:val="right"/>
        <w:rPr/>
      </w:pPr>
      <w:r>
        <w:rPr/>
        <w:t>и органов, а также матросов</w:t>
      </w:r>
    </w:p>
    <w:p>
      <w:pPr>
        <w:pStyle w:val="ConsPlusNormal"/>
        <w:widowControl/>
        <w:ind w:hanging="0"/>
        <w:jc w:val="right"/>
        <w:rPr/>
      </w:pPr>
      <w:r>
        <w:rPr/>
        <w:t>плавсостава Военно-Морского Флота</w:t>
      </w:r>
    </w:p>
    <w:p>
      <w:pPr>
        <w:pStyle w:val="ConsPlusNormal"/>
        <w:widowControl/>
        <w:ind w:hanging="0"/>
        <w:jc w:val="right"/>
        <w:rPr/>
      </w:pPr>
      <w:r>
        <w:rPr/>
        <w:t>военнослужащими, проходящими</w:t>
      </w:r>
    </w:p>
    <w:p>
      <w:pPr>
        <w:pStyle w:val="ConsPlusNormal"/>
        <w:widowControl/>
        <w:ind w:hanging="0"/>
        <w:jc w:val="right"/>
        <w:rPr/>
      </w:pPr>
      <w:r>
        <w:rPr/>
        <w:t>военную службу по контракту</w:t>
      </w:r>
    </w:p>
    <w:p>
      <w:pPr>
        <w:pStyle w:val="ConsPlusNormal"/>
        <w:widowControl/>
        <w:ind w:hanging="0"/>
        <w:jc w:val="right"/>
        <w:rPr/>
      </w:pPr>
      <w:r>
        <w:rPr/>
        <w:t>(2009 - 2015 годы)"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4 февраля 2011 г. N 5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ПОЛАГАЕМЫЕ РЕЗУЛЬТАТЫ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ФЕДЕРАЛЬНОЙ ЦЕЛЕВОЙ ПРОГРАММЫ "СОВЕРШЕНСТВОВАНИЕ</w:t>
      </w:r>
    </w:p>
    <w:p>
      <w:pPr>
        <w:pStyle w:val="ConsPlusNormal"/>
        <w:widowControl/>
        <w:ind w:hanging="0"/>
        <w:jc w:val="center"/>
        <w:rPr/>
      </w:pPr>
      <w:r>
        <w:rPr/>
        <w:t>СИСТЕМЫ КОМПЛЕКТОВАНИЯ ДОЛЖНОСТЕЙ СЕРЖАНТОВ И СОЛДАТ</w:t>
      </w:r>
    </w:p>
    <w:p>
      <w:pPr>
        <w:pStyle w:val="ConsPlusNormal"/>
        <w:widowControl/>
        <w:ind w:hanging="0"/>
        <w:jc w:val="center"/>
        <w:rPr/>
      </w:pPr>
      <w:r>
        <w:rPr/>
        <w:t>ВОЕННОСЛУЖАЩИМИ, ПЕРЕВЕДЕННЫМИ НА ВОЕННУЮ СЛУЖБУ</w:t>
      </w:r>
    </w:p>
    <w:p>
      <w:pPr>
        <w:pStyle w:val="ConsPlusNormal"/>
        <w:widowControl/>
        <w:ind w:hanging="0"/>
        <w:jc w:val="center"/>
        <w:rPr/>
      </w:pPr>
      <w:r>
        <w:rPr/>
        <w:t>ПО КОНТРАКТУ, И ОСУЩЕСТВЛЕНИЕ ПЕРЕХОДА К КОМПЛЕКТОВАНИЮ</w:t>
      </w:r>
    </w:p>
    <w:p>
      <w:pPr>
        <w:pStyle w:val="ConsPlusNormal"/>
        <w:widowControl/>
        <w:ind w:hanging="0"/>
        <w:jc w:val="center"/>
        <w:rPr/>
      </w:pPr>
      <w:r>
        <w:rPr/>
        <w:t>ДОЛЖНОСТЕЙ СЕРЖАНТОВ (СТАРШИН) ВООРУЖЕННЫХ СИЛ РОССИЙСКОЙ</w:t>
      </w:r>
    </w:p>
    <w:p>
      <w:pPr>
        <w:pStyle w:val="ConsPlusNormal"/>
        <w:widowControl/>
        <w:ind w:hanging="0"/>
        <w:jc w:val="center"/>
        <w:rPr/>
      </w:pPr>
      <w:r>
        <w:rPr/>
        <w:t>ФЕДЕРАЦИИ, ДРУГИХ ВОЙСК, ВОИНСКИХ ФОРМИРОВАНИЙ И ОРГАНОВ,</w:t>
      </w:r>
    </w:p>
    <w:p>
      <w:pPr>
        <w:pStyle w:val="ConsPlusNormal"/>
        <w:widowControl/>
        <w:ind w:hanging="0"/>
        <w:jc w:val="center"/>
        <w:rPr/>
      </w:pPr>
      <w:r>
        <w:rPr/>
        <w:t>А ТАКЖЕ МАТРОСОВ ПЛАВСОСТАВА ВОЕННО-МОРСКОГО ФЛОТА</w:t>
      </w:r>
    </w:p>
    <w:p>
      <w:pPr>
        <w:pStyle w:val="ConsPlusNormal"/>
        <w:widowControl/>
        <w:ind w:hanging="0"/>
        <w:jc w:val="center"/>
        <w:rPr/>
      </w:pPr>
      <w:r>
        <w:rPr/>
        <w:t>ВОЕННОСЛУЖАЩИМИ, ПРОХОДЯЩИМИ ВОЕННУЮ СЛУЖБУ</w:t>
      </w:r>
    </w:p>
    <w:p>
      <w:pPr>
        <w:pStyle w:val="ConsPlusNormal"/>
        <w:widowControl/>
        <w:ind w:hanging="0"/>
        <w:jc w:val="center"/>
        <w:rPr/>
      </w:pPr>
      <w:r>
        <w:rPr/>
        <w:t>ПО КОНТРАКТУ (2009 - 2015 ГОДЫ)" ПО ГОДА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────────────────┬──────┬──────┬──────┬──────┬──────┬────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правление расходов   │      Ожидаемый результат       │ 2009 │ 2010 │ 2011 │ 2012 │ 2013 │  2014  │  201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2009 - 2015 годы - всего   │ год  │ год  │ год  │ год  │ год  │  год   │  го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┴────────────────────────────────┴──────┴──────┴──────┴──────┴──────┴────────┴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ероприятия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Строительство        количество        157 общежитий    12     16     39     34     31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й для        общая площадь     244472 кв. м   36457  33061  52380  46879  42293   334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емейных           расквартирование  16965 человек   2530   2294   3635   3253   2935    23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Строительство        количество        1273 общежития   2      3      68    138    202     438      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й для        общая площадь     3633954 кв. м   5305  43848  54881  128062 507471 1470771  14236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мейных             расквартирование  69034 человека  101    812    1025   2375   9642   27978    271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Строительство        количество        20 общежитий            10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й            общая площадь     33592 кв. м           17618  159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вартирного типа     расквартирование  1214 человек           620    5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Развитие социальной  строительство     199 объектов     12     7      37     51     35      26       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раструктуры для   общая площадь     212446 кв. м   13894   7085  33078  48508  34217   33074    425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онирования    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ществующих и       строительство     89 детских              1      18     24     15      14       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водимых в                             са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ю         общая площадь     90836 кв. м            1000  17506  23600  15769   14922    180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ов             количество мест   6197                    60    980    1333   852     1345     16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50 школ                        10     15     11      6 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82129 кв. м                  14368  23303  17244   11054    161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личество        9328                          1687   2306   1707    1473     21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чащих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45 культурно-    2      1      9      12     9       6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осуговых       3770   1015   1204   1605   1204    7098     83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обществен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цен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24287 кв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9 столовых       5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8100 кв. м      4500   3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т              5085            2765   2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едов            11670           5930   57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3 медпункта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2514 кв. м      25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ек              75               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ещений         205             2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1 бан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440 кв. м       4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т              13               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1 бассейн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1470 кв. м             14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1 прачечная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2670 кв. м      26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евое участие                                 5,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разви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раструктуры    5,75 мл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ероприятия, за реализацию которых отвечает Минобороны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Строительство        количество        16 общежитий     12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й для        общая площадь     45653 кв. м    36457   91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емейных           расквартирование  3168 человек    2530   6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Строительство        количество        468 общежитий    2                                  241      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й для        общая площадь     1888506 кв. м   5305                               977058   906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мейных             расквартирование  35951 человек   101                                18600    172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Развитие социальной  строительство -   73 объекта       11     5                            26       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раструктуры для  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спечения          общая площадь -   91958 кв. м    11224   5070                        33074    425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онирования    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ществующ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водимых в          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ю         строительство     31 детский сад                                       14       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ов             общая площадь     32961 кв. м                                        14922    180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личество мест   2972                                                1345     16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14 школ                                              6 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27214 кв. м                                        11054    161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чащихся          3628                                                1473     21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14 культурно-    2                                   6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осуговых       3770                                7098     83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обществен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цен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19259 кв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9 столовых       5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8100 кв. м      4500   3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т              5085            2765   2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едов            11670          59300   57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3 медпункта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2514 кв. м      25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ек              75               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ещений         205             2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1 бан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440 кв. м       4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т              13               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1 бассейн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1470 кв. м             14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я, за реализацию которых отвечает МВД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Строительство        количество        141 общежитие           12     39     34     31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й для        общая площадь     198819 кв. м          23865  52380  46879  42293   334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емейных           расквартирование  13797 человек          1656   3635   3253   2935    23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Строительство        количество        247 общежитий           3      65    133     22     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й для        общая площадь     287712 кв. м          43848  46710  121338 35910   399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мейных             расквартирование  5328 человек           812    865    2247   665     7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Развитие социальной  строительство -   124 объекта      1      2      36     50     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раструктуры для  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спечения          общая площадь -   118613 кв. м    2670   2015  32141  47570  34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онирования    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ществующ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водимых в          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ю         строительство     56 детских              1      17     23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ов                               са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56000 кв. м            1000  16569  22662  157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личество мест   3045                    60    900    1233   8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36 школ                        10     15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54915 кв. м                  14368  23303  172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чащихся          5700                          1687   2306   17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31 культурно-           1      9      12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осуговый              1015   1204   1605   12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обществен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5028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оительство     1 прачечная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ая площадь     2670 кв. м      26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я, за реализацию которых отвечает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Строительство        количество        557 общежитий                  2      5     180     173      1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й для        общая площадь     1455081 кв. м                 5516   6724  471561  453807   5174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мейных             расквартирование  27700 человек                 105    128    8977    8639     98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я, за реализацию которых отвечает СВР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Строительство        количество        1 общежитие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й            общая площадь     1400 кв. м                    1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вартирного типа     расквартирование  35 человек                     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Развитие социальной  долевое учас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раструктуры для   в разви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спечения       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онирования     инфраструктуры    5,75 млн.                     5,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ществующих и                        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водим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я, за реализацию которых отвечает 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Строительство        количество        7 общежитий             3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й            общая площадь     10000 кв. м            3200   68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вартирного типа     расквартирование  390 человек            126    2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Развитие социальной  строительство     1 объект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раструктуры для   общая площадь     937 кв. м                     9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онирования    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ществующих и       строительство     1 детский сад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водимых в           общая площадь     937 кв. м                     9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ю         количество мест   80                             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роприятия, за реализацию которых отвечает 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Строительство        количество        1 общежитие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еконструкция)      общая площадь     2655 кв. м                    26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й для        расквартирование  55 человек                    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м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ероприятия, за реализацию которых отвечает Спецстрой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Строительство        количество        12 общежитий            7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й            общая площадь     22192 кв. м           14418   77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вартирного типа     расквартирование  789 человек            494    2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Развитие социальной  строительство     1 детский сад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раструктуры для   общая площадь     938 кв. м                            9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онирования     количество мест   100                                  100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ществующ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водим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47:00Z</dcterms:created>
  <dc:creator>admin</dc:creator>
  <dc:description/>
  <dc:language>en-US</dc:language>
  <cp:lastModifiedBy>admin</cp:lastModifiedBy>
  <dcterms:modified xsi:type="dcterms:W3CDTF">2011-02-15T18:47:00Z</dcterms:modified>
  <cp:revision>1</cp:revision>
  <dc:subject/>
  <dc:title/>
</cp:coreProperties>
</file>